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04190" cy="57023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СИН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16"/>
        </w:rPr>
      </w:pPr>
      <w:r>
        <w:rPr>
          <w:b w:val="false"/>
          <w:i w:val="false"/>
          <w:sz w:val="24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48260</wp:posOffset>
                </wp:positionV>
                <wp:extent cx="60921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128270</wp:posOffset>
                </wp:positionV>
                <wp:extent cx="60921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0.1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pacing w:lineRule="auto" w:line="24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22.03.2017 г. № 1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. Кус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структуры управления </w:t>
      </w:r>
    </w:p>
    <w:p>
      <w:pPr>
        <w:pStyle w:val="Normal"/>
        <w:rPr/>
      </w:pPr>
      <w:r>
        <w:rPr>
          <w:szCs w:val="28"/>
        </w:rPr>
        <w:t xml:space="preserve">администрацией Кусинского городского поселения 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 w:val="20"/>
        </w:rPr>
        <w:t xml:space="preserve">            </w:t>
      </w:r>
      <w:r>
        <w:rPr>
          <w:szCs w:val="28"/>
        </w:rPr>
        <w:t xml:space="preserve">В соответствии со ст. 18 </w:t>
      </w:r>
      <w:hyperlink r:id="rId3">
        <w:r>
          <w:rPr>
            <w:rStyle w:val="InternetLink"/>
            <w:szCs w:val="28"/>
          </w:rPr>
          <w:t>Устава</w:t>
        </w:r>
      </w:hyperlink>
      <w:r>
        <w:rPr>
          <w:szCs w:val="28"/>
        </w:rPr>
        <w:t xml:space="preserve"> Кусинского городского поселения Совет депутатов Кусинского город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75"/>
        <w:jc w:val="both"/>
        <w:rPr>
          <w:szCs w:val="28"/>
        </w:rPr>
      </w:pPr>
      <w:r>
        <w:rPr>
          <w:szCs w:val="28"/>
        </w:rPr>
        <w:t xml:space="preserve">РЕШАЕТ: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твердить структуру управления администрацией Кусинского городского поселения согласно приложению к данному решению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знать утратившим силу решение Совета депутатов от 24.04.2013 г. № 22 «Об утверждении структуры управления администрацией Кусинского городского поселения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Настоящее решение вступает в силу со дня его принят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Совета депутатов</w:t>
      </w:r>
    </w:p>
    <w:p>
      <w:pPr>
        <w:sectPr>
          <w:type w:val="nextPage"/>
          <w:pgSz w:w="11906" w:h="16838"/>
          <w:pgMar w:left="1080" w:right="746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Кусинского городского поселения</w:t>
        <w:tab/>
        <w:tab/>
        <w:tab/>
        <w:tab/>
        <w:t xml:space="preserve">             </w:t>
        <w:tab/>
        <w:t>Е.Э. Юшко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Cs w:val="28"/>
        </w:rPr>
        <w:t>ПРИЛОЖЕНИЕ                                                                                      к Решению Совета депутатов</w:t>
      </w:r>
    </w:p>
    <w:p>
      <w:pPr>
        <w:pStyle w:val="Normal"/>
        <w:spacing w:lineRule="auto" w:line="276"/>
        <w:jc w:val="right"/>
        <w:rPr>
          <w:szCs w:val="28"/>
          <w:u w:val="single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Кусинского городского поселения                                                                   </w:t>
      </w:r>
      <w:r>
        <w:rPr>
          <w:szCs w:val="28"/>
          <w:u w:val="single"/>
        </w:rPr>
        <w:t>от 22.03.2017 г. № 12</w:t>
      </w:r>
    </w:p>
    <w:p>
      <w:pPr>
        <w:pStyle w:val="Normal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руктура администрации Кусин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817735" cy="52285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7560" cy="5228640"/>
                          <a:chOff x="0" y="0"/>
                          <a:chExt cx="9817560" cy="5228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17560" cy="522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3680" y="407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441640" y="3364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05400" y="579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04680" y="579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303600" y="1710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303600" y="1711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17280" y="920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04560" y="802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17280" y="775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45800" y="1019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46520" y="72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45800" y="802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05400" y="835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05400" y="579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05400" y="579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17280" y="132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04680" y="579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04680" y="578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80800" y="37440"/>
                            <a:ext cx="3049200" cy="5418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синского городского поселения</w:t>
                              </w:r>
                            </w:p>
                          </w:txbxContent>
                        </wps:txbx>
                        <wps:bodyPr wrap="square" lIns="7560" rIns="7560" tIns="3960" bIns="3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497160"/>
                            <a:ext cx="2714760" cy="4230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ы Кусинского городского поселения</w:t>
                              </w:r>
                            </w:p>
                          </w:txbxContent>
                        </wps:txbx>
                        <wps:bodyPr wrap="square" lIns="7560" rIns="7560" tIns="3960" bIns="3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320" y="1104840"/>
                            <a:ext cx="2168640" cy="3672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общим вопросам</w:t>
                              </w:r>
                            </w:p>
                          </w:txbxContent>
                        </wps:txbx>
                        <wps:bodyPr wrap="square" lIns="7560" rIns="7560" tIns="3960" bIns="3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6640" y="3794760"/>
                            <a:ext cx="2540520" cy="4222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бухгалтерскому уче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560" rIns="7560" tIns="3960" bIns="3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1711440"/>
                            <a:ext cx="2327760" cy="4129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юридическим вопросам</w:t>
                              </w:r>
                            </w:p>
                          </w:txbxContent>
                        </wps:txbx>
                        <wps:bodyPr wrap="square" lIns="7560" rIns="7560" tIns="3960" bIns="3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8520" y="727560"/>
                            <a:ext cx="2631600" cy="98316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управлению имуществом и земельным отноше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отдела по управлению имуществом и земельным отношениям</w:t>
                              </w:r>
                            </w:p>
                          </w:txbxContent>
                        </wps:txbx>
                        <wps:bodyPr wrap="square" lIns="10800" rIns="10800" tIns="5760" bIns="5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8600" y="3103920"/>
                            <a:ext cx="2677680" cy="37728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ы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финансового отде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3320" rIns="13320" tIns="6480" bIns="6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2300760"/>
                            <a:ext cx="2014200" cy="41400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вопросам строи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пециалист по </w:t>
                              </w:r>
                            </w:p>
                          </w:txbxContent>
                        </wps:txbx>
                        <wps:bodyPr wrap="square" lIns="15840" rIns="15840" tIns="7560" bIns="7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20" y="2840400"/>
                            <a:ext cx="2014200" cy="38736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вопросам ЖК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5840" rIns="15840" tIns="7560" bIns="7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3355920"/>
                            <a:ext cx="2014200" cy="43956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вопросам благоустро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8360" rIns="18360" tIns="9000" bIns="90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4880" y="4119840"/>
                            <a:ext cx="1032480" cy="25848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орник</w:t>
                              </w:r>
                            </w:p>
                          </w:txbxContent>
                        </wps:txbx>
                        <wps:bodyPr wrap="square" lIns="23040" rIns="23040" tIns="11520" bIns="115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4880" y="3803760"/>
                            <a:ext cx="1047600" cy="21960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</w:t>
                              </w:r>
                            </w:p>
                          </w:txbxContent>
                        </wps:txbx>
                        <wps:bodyPr wrap="square" lIns="28080" rIns="28080" tIns="14040" bIns="140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4880" y="4473000"/>
                            <a:ext cx="1047600" cy="23040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орщ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3120" rIns="33120" tIns="16560" bIns="165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4600" y="2625120"/>
                            <a:ext cx="2328480" cy="42912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 по учету имуще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8160" rIns="38160" tIns="19080" bIns="19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4600" y="1948320"/>
                            <a:ext cx="2328480" cy="44208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земельным отношениям</w:t>
                              </w:r>
                            </w:p>
                          </w:txbxContent>
                        </wps:txbx>
                        <wps:bodyPr wrap="square" lIns="38160" rIns="38160" tIns="19080" bIns="19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3760" y="478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6680" y="3957840"/>
                            <a:ext cx="2543760" cy="48708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делам ГО и Ч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14480" rIns="114480" tIns="57240" bIns="572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4704840"/>
                            <a:ext cx="3048120" cy="45720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ный администратор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9160" y="4473000"/>
                            <a:ext cx="2677680" cy="51120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1 категории по бухгалтерскому учету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8120" y="210240"/>
                            <a:ext cx="2989080" cy="36972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бухгалтер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3.05pt;height:411.7pt" coordorigin="0,0" coordsize="15461,8234">
                <v:rect id="shape_0" stroked="f" o:allowincell="f" style="position:absolute;left:0;top:0;width:15460;height:82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0" stroked="t" o:allowincell="f" style="position:absolute;left:7675;top:641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13294;top:5299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7095;top:913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7094;top:912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9927;top:2694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9927;top:2695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7114;top:1449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1897;top:1264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7114;top:1222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1647;top:1605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1648;top:1145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1647;top:1264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7095;top:1315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7095;top:912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7095;top:912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7114;top:208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7094;top:912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7094;top:911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694;top:59;width:4801;height:85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синского городского поселения</w:t>
                        </w:r>
                      </w:p>
                    </w:txbxContent>
                  </v:textbox>
                  <v:imagedata r:id="rId23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30;top:783;width:4274;height:6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ы Кусинского городского поселения</w:t>
                        </w:r>
                      </w:p>
                    </w:txbxContent>
                  </v:textbox>
                  <v:imagedata r:id="rId24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2246;top:1740;width:3414;height:57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общим вопросам</w:t>
                        </w:r>
                      </w:p>
                    </w:txbxContent>
                  </v:textbox>
                  <v:imagedata r:id="rId25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9396;top:5976;width:4000;height:66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бухгалтерскому учет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6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2247;top:2695;width:3665;height:64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юридическим вопросам</w:t>
                        </w:r>
                      </w:p>
                    </w:txbxContent>
                  </v:textbox>
                  <v:imagedata r:id="rId27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7856;top:1146;width:4143;height:15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управлению имуществом и земельным отноше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отдела по управлению имуществом и земельным отношениям</w:t>
                        </w:r>
                      </w:p>
                    </w:txbxContent>
                  </v:textbox>
                  <v:imagedata r:id="rId28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10848;top:4888;width:4216;height:59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ый 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финансового отдел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9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209;top:3623;width:3171;height:6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вопросам строитель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пециалист по </w:t>
                        </w:r>
                      </w:p>
                    </w:txbxContent>
                  </v:textbox>
                  <v:imagedata r:id="rId30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208;top:4473;width:3171;height:6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вопросам ЖК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1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209;top:5285;width:3171;height:69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вопросам благоустрой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2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7346;top:6488;width:1625;height:4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орник</w:t>
                        </w:r>
                      </w:p>
                    </w:txbxContent>
                  </v:textbox>
                  <v:imagedata r:id="rId33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7346;top:5990;width:1649;height:34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</w:t>
                        </w:r>
                      </w:p>
                    </w:txbxContent>
                  </v:textbox>
                  <v:imagedata r:id="rId34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7346;top:7044;width:1649;height:3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орщиц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5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8212;top:4134;width:3666;height:67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 по учету имуще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6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8212;top:3068;width:3666;height:69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земельным отношениям</w:t>
                        </w:r>
                      </w:p>
                    </w:txbxContent>
                  </v:textbox>
                  <v:imagedata r:id="rId37" o:detectmouseclick="t"/>
                  <v:stroke color="black" weight="9360" joinstyle="miter" endcap="flat"/>
                  <v:shadow on="t" obscured="f" color="#bbe0e3"/>
                  <w10:wrap type="none"/>
                </v:shape>
                <v:line id="shape_0" from="7549,754" to="7549,7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247;top:6233;width:4005;height:76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делам ГО и Ч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8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729;top:7409;width:4799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–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ный администратор</w:t>
                        </w:r>
                      </w:p>
                    </w:txbxContent>
                  </v:textbox>
                  <v:imagedata r:id="rId39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11243;top:7044;width:4216;height:80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1 категории по бухгалтерскому учету</w:t>
                        </w:r>
                      </w:p>
                    </w:txbxContent>
                  </v:textbox>
                  <v:imagedata r:id="rId40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10753;top:331;width:4706;height:5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бухгалтер</w:t>
                        </w:r>
                      </w:p>
                    </w:txbxContent>
                  </v:textbox>
                  <v:imagedata r:id="rId41" o:detectmouseclick="t"/>
                  <v:stroke color="#99cc00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69;n=50130;fld=134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54:00Z</dcterms:created>
  <dc:creator>Asus</dc:creator>
  <dc:description/>
  <cp:keywords/>
  <dc:language>en-US</dc:language>
  <cp:lastModifiedBy>SovDep</cp:lastModifiedBy>
  <cp:lastPrinted>2017-03-22T10:45:00Z</cp:lastPrinted>
  <dcterms:modified xsi:type="dcterms:W3CDTF">2017-03-22T05:46:00Z</dcterms:modified>
  <cp:revision>22</cp:revision>
  <dc:subject/>
  <dc:title/>
</cp:coreProperties>
</file>